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rFonts w:eastAsia="Arial"/>
        </w:rPr>
        <w:t xml:space="preserve">      </w:t>
      </w:r>
      <w:r>
        <w:rPr/>
        <w:t>Request for Family/Medical Lea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419735</wp:posOffset>
                </wp:positionV>
                <wp:extent cx="7048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5485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9.75pt;mso-wrap-distance-left:9.05pt;mso-wrap-distance-right:9.05pt;mso-wrap-distance-top:0pt;mso-wrap-distance-bottom:0pt;margin-top:33.05pt;mso-position-vertical-relative:page;margin-left: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5485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double"/>
        </w:rPr>
        <w:t xml:space="preserve">    Please PRINT or TYPE    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8"/>
        <w:gridCol w:w="242"/>
        <w:gridCol w:w="152"/>
        <w:gridCol w:w="264"/>
        <w:gridCol w:w="214"/>
        <w:gridCol w:w="450"/>
        <w:gridCol w:w="1080"/>
        <w:gridCol w:w="360"/>
        <w:gridCol w:w="90"/>
        <w:gridCol w:w="270"/>
        <w:gridCol w:w="166"/>
        <w:gridCol w:w="464"/>
        <w:gridCol w:w="90"/>
        <w:gridCol w:w="450"/>
        <w:gridCol w:w="630"/>
        <w:gridCol w:w="90"/>
        <w:gridCol w:w="355"/>
        <w:gridCol w:w="109"/>
        <w:gridCol w:w="58"/>
        <w:gridCol w:w="378"/>
        <w:gridCol w:w="73"/>
        <w:gridCol w:w="107"/>
        <w:gridCol w:w="90"/>
        <w:gridCol w:w="1080"/>
        <w:gridCol w:w="720"/>
        <w:gridCol w:w="360"/>
        <w:gridCol w:w="540"/>
        <w:gridCol w:w="324"/>
        <w:gridCol w:w="594"/>
      </w:tblGrid>
      <w:tr>
        <w:trPr>
          <w:cantSplit w:val="true"/>
        </w:trPr>
        <w:tc>
          <w:tcPr>
            <w:tcW w:w="18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Please Print)</w:t>
            </w:r>
          </w:p>
        </w:tc>
        <w:tc>
          <w:tcPr>
            <w:tcW w:w="2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Security Number:</w:t>
            </w:r>
          </w:p>
        </w:tc>
        <w:tc>
          <w:tcPr>
            <w:tcW w:w="43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address:</w:t>
            </w:r>
          </w:p>
        </w:tc>
        <w:tc>
          <w:tcPr>
            <w:tcW w:w="30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pus Address:</w:t>
            </w:r>
          </w:p>
        </w:tc>
        <w:tc>
          <w:tcPr>
            <w:tcW w:w="48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#</w:t>
            </w:r>
          </w:p>
        </w:tc>
        <w:tc>
          <w:tcPr>
            <w:tcW w:w="48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:</w:t>
            </w:r>
          </w:p>
        </w:tc>
        <w:tc>
          <w:tcPr>
            <w:tcW w:w="32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’s name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I request family/medical leave beginning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continuing through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the following purpose: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8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birth of my child or the placement of a child with me for adoption or foster care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8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8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erious health condition that makes me unable to perform the essential functions of my job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8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8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erious health condition affecting my spouse, child, or parent for which I am needed to provide care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8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8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death of an immediate family member (see UNL definition of immediate family)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Total hours of anticipated absence from UNL</w:t>
            </w:r>
          </w:p>
        </w:tc>
        <w:tc>
          <w:tcPr>
            <w:tcW w:w="66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78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 xml:space="preserve"> This leave is to be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d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pai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ination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If this leave is to be paid or if it is to be a combination of paid and unpaid leave, please show number of hours of vacation, sick, and/or funeral leave to be taken:</w:t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d leave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cation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ck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er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paid leave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Have you taken leave of five consecutive days or more for any of these purposes within the past 12 months?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253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es, please give dates:</w:t>
            </w:r>
          </w:p>
        </w:tc>
        <w:tc>
          <w:tcPr>
            <w:tcW w:w="847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ease note that leave of five consecutive days or more taken for any of the above reasons applies toward the twelve weeks of eligibility 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leave provided in the Family/Medical Leave Act.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 understand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* That I may be requested to provide medical documentation of my illness or the illness of my immediate family member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* That I may be requested to provide a medical release upon my return to work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* That UNL will continue employer contributions for my benefits, and that I am responsible for arranging coverage with the       Benefits 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Room 128, 501 Building, 68588-0244; 472-2600)</w:t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1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loyee Signatur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1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1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mediate Supervisor approval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1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an/Director approval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1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te to Dean/Director: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lease send, original to Department of Human Resources, 407 Canfield Administration, 0438 and send a copy to department. Requesting department to send copy to the employee requesting leave. 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estions about this form or about UNL’s Family/Medical Leave Policy may be directed to Human Resources, 472-3101.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sed November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QuickType Mono;Courier New" w:hAnsi="QuickType Mono;Courier New" w:eastAsia="Times New Roman" w:cs="QuickType Mo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40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9:00Z</dcterms:created>
  <dc:creator>Kristi Conner</dc:creator>
  <dc:description/>
  <cp:keywords/>
  <dc:language>en-US</dc:language>
  <cp:lastModifiedBy>Joey Best</cp:lastModifiedBy>
  <cp:lastPrinted>2001-10-02T14:30:00Z</cp:lastPrinted>
  <dcterms:modified xsi:type="dcterms:W3CDTF">2010-07-07T18:49:00Z</dcterms:modified>
  <cp:revision>2</cp:revision>
  <dc:subject/>
  <dc:title>      Request for Family/Medical Leave</dc:title>
</cp:coreProperties>
</file>